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婆婆薛冰儿媳楚青丝最后怎样了 </w:t>
      </w:r>
      <w:r>
        <w:rPr>
          <w:sz w:val="48"/>
          <w:szCs w:val="48"/>
        </w:rPr>
        <w:t xml:space="preserve">- </w:t>
      </w:r>
      <w:r>
        <w:rPr>
          <w:sz w:val="48"/>
          <w:szCs w:val="48"/>
        </w:rPr>
        <w:t>家谱上的逆袭与温馨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家庭观念中，婆媳关系往往是最为复杂和敏感的一环。尤其是在现代社会快速发展的今天，随着女性地位的提升，一些年轻媳妇与老一辈婆婆之间可能会出现一些矛盾和冲突。然而，有时候，这些矛盾也能通过相互理解和妥协得到解决。</w:t>
      </w:r>
      <w:r>
        <w:rPr>
          <w:sz w:val="32"/>
          <w:szCs w:val="32"/>
        </w:rPr>
        <w:t>&lt;/p&gt;&lt;p&gt;&lt;img src="/static-img/x9zJlGicQQ5b5I7cVIb3ZQZi3GQLfA1fzVMWfFK8V-RM0qnrUG_B6iBiLteuTX45.jpg"&gt;&lt;/p&gt;&lt;p&gt;</w:t>
      </w:r>
      <w:r>
        <w:rPr>
          <w:sz w:val="32"/>
          <w:szCs w:val="32"/>
        </w:rPr>
        <w:t>就像故事中的薛冰儿与她的媳楚青丝，他们最初并不是很亲近，但随着时间的推移，他们逐渐学会了相互尊重和理解。薛冰儿是一位知识渴望强烈、对工作要求极高的人，她总是希望自己的家庭能够拥有一个更好的生活环境。而楚青丝则是一个温柔善良、注重家风传承的人，她总是希望能够照顾好自己的丈夫和孩子。</w:t>
      </w:r>
      <w:r>
        <w:rPr>
          <w:sz w:val="32"/>
          <w:szCs w:val="32"/>
        </w:rPr>
        <w:t>&lt;/p&gt;&lt;p&gt;</w:t>
      </w:r>
      <w:r>
        <w:rPr>
          <w:sz w:val="32"/>
          <w:szCs w:val="32"/>
        </w:rPr>
        <w:t>最初，两人因为不同的生活态度而产生了一些分歧。但随着不断的沟通交流，他们开始明白彼此都有自己的苦衷。在一次偶然的情侣聚会上，楚青丝向薛冰儿坦白了自己对于无法像以前那样全天候照顾家人的不满，同时也表达了对她工作上的支持和理解。这次深入交流让两个人建立起了更加坚实的情感基础。</w:t>
      </w:r>
      <w:r>
        <w:rPr>
          <w:sz w:val="32"/>
          <w:szCs w:val="32"/>
        </w:rPr>
        <w:t>&lt;/p&gt;&lt;p&gt;&lt;img src="/static-img/U5XSiLKsrmyaOqohOjF3kQZi3GQLfA1fzVMWfFK8V-TtAHnab-oC-xhR_eWxZDLhgZfXJFWzvaGhl1WDX3OCiA.jpg"&gt;&lt;/p&gt;&lt;p&gt;</w:t>
      </w:r>
      <w:r>
        <w:rPr>
          <w:sz w:val="32"/>
          <w:szCs w:val="32"/>
        </w:rPr>
        <w:t>后来，为了解决日常生活中的小问题，比如如何平衡工作与家庭责任，以及如何共同管理家务等问题，薛冰儿带领大家成立了一个“家庭事务委员会”，每周定期开会讨论这些问题，并找出最佳方案。此举不仅有效地减少了夫妻双方以及婆媳三代之间的误解，还增进了解，使得整个家庭变得更加团结。</w:t>
      </w:r>
      <w:r>
        <w:rPr>
          <w:sz w:val="32"/>
          <w:szCs w:val="32"/>
        </w:rPr>
        <w:t>&lt;/p&gt;&lt;p&gt;</w:t>
      </w:r>
      <w:r>
        <w:rPr>
          <w:sz w:val="32"/>
          <w:szCs w:val="32"/>
        </w:rPr>
        <w:t>在这个过程中，也有一些真实案例值得我们学习。例如，有一位名叫李明的小伙子，他原本是个性格内向且有些固执，对于婚后的婆婆并不太适应。但他发现，与他的岳母沟通时，可以通过提前规划事情来避免争执。他还学会了倾听岳母的话，让她感到被尊重，从而缓解了一段紧张关系。</w:t>
      </w:r>
      <w:r>
        <w:rPr>
          <w:sz w:val="32"/>
          <w:szCs w:val="32"/>
        </w:rPr>
        <w:t>&lt;/p&gt;&lt;p&gt;&lt;img src="/static-img/ijM11UiHC4_Zxps6PaNwaQZi3GQLfA1fzVMWfFK8V-TtAHnab-oC-xhR_eWxZDLhgZfXJFWzvaGhl1WDX3OCiA.jpg"&gt;&lt;/p&gt;&lt;p&gt;</w:t>
      </w:r>
      <w:r>
        <w:rPr>
          <w:sz w:val="32"/>
          <w:szCs w:val="32"/>
        </w:rPr>
        <w:t>还有另一位女孩王芳，在婚姻初期，因为工作忙碌经常回家晚，而她的母亲却期待更多来自女儿的地道关怀。她们之间的问题似乎无从下手，但王芳决定改变这一点。她开始主动参与到做饭、打扫房间等家务活动中，不仅提高了她们之间的情感联系，而且还使得整个家的生活质量得到了提升。</w:t>
      </w:r>
      <w:r>
        <w:rPr>
          <w:sz w:val="32"/>
          <w:szCs w:val="32"/>
        </w:rPr>
        <w:t>&lt;/p&gt;&lt;p&gt;</w:t>
      </w:r>
      <w:r>
        <w:rPr>
          <w:sz w:val="32"/>
          <w:szCs w:val="32"/>
        </w:rPr>
        <w:t>最后，我们看到的是一种新的家庭形态：既保留着传统文化精髓，又融合进现代理念，为每个人提供一个宽松舒适又充满爱心的地方。在这里，无论是年轻新人还是经验丰富的大妈，都能找到属于自己的位置，都能为这个大家庭贡献力量。而关于“婆婆薛冰儿媳楚青丝最后怎样”，答案就是他们成为了彼此最忠诚，最可靠的心灵伴侣。</w:t>
      </w:r>
      <w:r>
        <w:rPr>
          <w:sz w:val="32"/>
          <w:szCs w:val="32"/>
        </w:rPr>
        <w:t>&lt;/p&gt;&lt;p&gt;&lt;img src="/static-img/QK5uzifnYyhGeGvSK7yn9gZi3GQLfA1fzVMWfFK8V-TtAHnab-oC-xhR_eWxZDLhgZfXJFWzvaGhl1WDX3OCiA.jpg"&gt;&lt;/p&gt;&lt;p&gt;&lt;a href = "/doc/613440-</w:t>
      </w:r>
      <w:r>
        <w:rPr>
          <w:sz w:val="32"/>
          <w:szCs w:val="32"/>
        </w:rPr>
        <w:t xml:space="preserve">婆婆薛冰儿媳楚青丝最后怎样了 </w:t>
      </w:r>
      <w:r>
        <w:rPr>
          <w:sz w:val="32"/>
          <w:szCs w:val="32"/>
        </w:rPr>
        <w:t xml:space="preserve">- </w:t>
      </w:r>
      <w:r>
        <w:rPr>
          <w:sz w:val="32"/>
          <w:szCs w:val="32"/>
        </w:rPr>
        <w:t>家谱上的逆袭与温馨交融</w:t>
      </w:r>
      <w:r>
        <w:rPr>
          <w:sz w:val="32"/>
          <w:szCs w:val="32"/>
        </w:rPr>
        <w:t>.doc" rel="alternate" download="613440-</w:t>
      </w:r>
      <w:r>
        <w:rPr>
          <w:sz w:val="32"/>
          <w:szCs w:val="32"/>
        </w:rPr>
        <w:t xml:space="preserve">婆婆薛冰儿媳楚青丝最后怎样了 </w:t>
      </w:r>
      <w:r>
        <w:rPr>
          <w:sz w:val="32"/>
          <w:szCs w:val="32"/>
        </w:rPr>
        <w:t xml:space="preserve">- </w:t>
      </w:r>
      <w:r>
        <w:rPr>
          <w:sz w:val="32"/>
          <w:szCs w:val="32"/>
        </w:rPr>
        <w:t>家谱上的逆袭与温馨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